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ΣΧΟΛΗ ΤΡΟΦΙΜΩΝ ΒΙΟΤΕΧΝΟΛΟΓ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7 Οκτωβρίου 2013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ο μεταπτυχιακός φοιτητής Καλαμπαλής Ευάγγελος, την Τετάρτη 30 Οκτωβρίου 2013 και ώρα 13:00 μ.μ. θα αναπτύξει δημόσια, στην αίθουσα διδασκαλίας του Π.Μ.Σ. «Ολοκληρωμένη Ανάπτυξη &amp; Διαχείριση του Αγροτικού Χώρου» (κεντρικό κτίριο, υπόγειο), τη Μεταπτυχιακή Ερευνητική Εργασία του με τίτλο</w:t>
      </w:r>
      <w:r>
        <w:rPr>
          <w:i/>
        </w:rPr>
        <w:t xml:space="preserve"> «</w:t>
      </w:r>
      <w:r>
        <w:rPr>
          <w:rStyle w:val="Emphasis"/>
        </w:rPr>
        <w:t>Η διαδικασία της δημοπράτησης γεωργικών προϊόντων και η προοπτική στην Ελλάδα. Μελέτη περίπτωσης Ν. Δωδεκανήσου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0:00Z</dcterms:created>
  <dc:creator>User</dc:creator>
  <dc:description/>
  <dc:language>en-US</dc:language>
  <cp:lastModifiedBy>user</cp:lastModifiedBy>
  <cp:lastPrinted>2008-04-16T13:08:00Z</cp:lastPrinted>
  <dcterms:modified xsi:type="dcterms:W3CDTF">2013-10-23T04:16:00Z</dcterms:modified>
  <cp:revision>3</cp:revision>
  <dc:subject/>
  <dc:title>ΕΛΛΗΝΙΚΗ ΔΗΜΟΚΡΑΤΙΑ</dc:title>
</cp:coreProperties>
</file>